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有害生物的种类</w:t>
      </w:r>
    </w:p>
    <w:p>
      <w:pPr>
        <w:pStyle w:val="Style15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城市环境中出现的卫生昆虫、园林昆虫、贮藏昆虫和建筑物昆虫及鼠类、蛇类、蜘蛛、鸟类等均属于城市有害生物的控制对象。卫生昆虫主要包括蟑螂类、蚊类、蝇类、蚁类、螨类、虱类、蠓类、蚤类等。贮藏昆虫主要包括蠹类、象甲类、蛾类、书虱类、衣鱼等。建筑昆虫主要包括白蚁类、蠹类及其它甲虫类等。园林昆虫主要包括城市绿地、园林植物、树木花卉上的娥类、螨类及其它害虫。上述类群的主要对象有：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蟑螂类：德国小蠊、美洲大蠊、黑胸大蠊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蚊类：淡色库蚊、致倦库蚊、中华按蚊、白纹伊蚊、嗜人按蚊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蝇类：家蝇、舍蝇、大头金蝇、丝光丽蝇、市蝇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蚁类：小黄家蚁、大头蚁、洛氏路舍蚁、臭蚁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螨类：尘螨、粉螨、疥螨、蠕形螨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蚤类：跳蚤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虱类：头虱、体虱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蠓类：库蠓、铗蠓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蠹类：谷蠹、皮蠹、窃蠹、长蠹、粉蠹、小蠹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象甲类：豆象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蛾类：袋衣蛾、幕衣蛾、台湾衣蛾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书虱类：嗜卷书虱、拟书虱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衣鱼类：毛衣鱼、台湾衣鱼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白蚁类：台湾家白蚁、黄胸散白蚁、黑翅土白蚁、黄翅大白蚁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蜂类：胡蜂、树蜂、木蜂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鼠类：对家具和谷物通讯构成危害。</w:t>
      </w:r>
    </w:p>
    <w:p>
      <w:pPr>
        <w:pStyle w:val="Style15"/>
        <w:spacing w:lineRule="exact" w:line="4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蜘蛛：有毒蜘蛛。</w:t>
      </w:r>
    </w:p>
    <w:p>
      <w:pPr>
        <w:pStyle w:val="Style15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蛇类：主要是毒蛇；</w:t>
      </w:r>
    </w:p>
    <w:p>
      <w:pPr>
        <w:pStyle w:val="Style15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鸟类：某些鸟类对房屋机场飞行农场谷物构成危害。</w:t>
      </w:r>
    </w:p>
    <w:p>
      <w:pPr>
        <w:pStyle w:val="Style15"/>
        <w:spacing w:lineRule="exact" w:line="40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其它：如蝙蝠、刺猬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7:00Z</dcterms:created>
  <dc:creator>微软用户</dc:creator>
  <dc:description/>
  <cp:keywords/>
  <dc:language>en-US</dc:language>
  <cp:lastModifiedBy>微软用户</cp:lastModifiedBy>
  <dcterms:modified xsi:type="dcterms:W3CDTF">2009-10-19T08:30:00Z</dcterms:modified>
  <cp:revision>1</cp:revision>
  <dc:subject/>
  <dc:title>有害生物的种类</dc:title>
</cp:coreProperties>
</file>